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lježavanje tekućina za elektroničke cigare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mačenje ECHA-ine službe za pomoć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redba /EZ) br. 1272/2008 (Uredba CLP) jednako se primjenjuje u svim zemljama članicama (ZČ) Europske unije (EU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đutim kako se je razvrstavanje nikotina promijenilo tek nedavno kroz desetu izmjenu i dopunu Uredbe CLP (ATP 10) i to razvrstavanje neće biti obvezno do 1. prosinca 2018. godine može se dogoditi da će pojedine tvrtke, u periodu od objave ATP 10 do krajnjeg roka primjene, različito razvrstavati tu tvar jer će neke tvrtke primijeniti novo razvrstavanje, a neke staro. ATP 10 možete pronaći na ovoj poveznici:</w:t>
      </w:r>
    </w:p>
    <w:p>
      <w:pPr>
        <w:pStyle w:val="Normal"/>
        <w:jc w:val="both"/>
        <w:rPr>
          <w:szCs w:val="24"/>
        </w:rPr>
      </w:pPr>
      <w:hyperlink r:id="rId2">
        <w:r>
          <w:rPr>
            <w:rStyle w:val="InternetLink"/>
            <w:szCs w:val="24"/>
          </w:rPr>
          <w:t>http://www.hzt.hr/images/Propisi/CLP/Uredba_2017_776.pdf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akle, ako izrađujete nove naljepnice za svoje proizvode, vi možete/trebate uistinu primijeniti novo razvrstavanje (iako još uvijek nije obvezno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ko još uvijek primjenjujete staro razvrstavanje, morate uzeti u obzir da je harmonizirano razvrstavanje za nikotin prije ATP 10 za oralnu toksičnost bilo (Ak. toks. 3) sa zvjezdicom. To znači da se radi o minimalnom razvrstavanju. Zato se preporuča da za oralnu toksičnost koristite novo razvrstavanje: Ak. toks. 2. Isto tako kako za inhalacijsku toksičnost do sada nije bilo važećeg razvrstavanje sada bi se trebalo koristiti razvrstavanje Ak. toks. 2 i za taj oblik uno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TE formula u Uredbi CLP zasniva se na masenom postotku (m/m %, odnosno v/v % za plinove). Iz tog razloga se koncentracije moraju preračunati ako su originalno dane, npr. u mg/ml. U slučaju tekućina za elektroničke cigarete, otapala su velike gustoće pa to igra veliku ulog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TE za smjese se računa korištenjem formule iz Uredbe CLP, u Prilogu I, točkama 3.1.3.6.1. ili 3.1.3.6.2.3. Korištenjem ranijih kategorija (koje su još uvijek u primjeni) trebat ćete gledati na odgovarajuće vrijednosti ATE za tvari koje su navedene u tablici 3.1.2. Priloga I Uredbe CL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ove kategorije i vrijednosti ATE u ATP 10 za razvrstavanje smjesa koje sadrže nikotin su slijedeće: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>
          <w:szCs w:val="24"/>
        </w:rPr>
        <w:t>Ak. toks. 2 (preko probavnog sustava, H300: Smrtonosno ako se proguta); ATE (LD50) od 5 mg/kg tjelesne mase preko probavnog sustava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>
          <w:szCs w:val="24"/>
        </w:rPr>
        <w:t>Ak. toks. 2 (preko kože, H310: Smrtonosno u dodiru s kožom); ATE (LD50) od 70 mg/kg preko kože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Cs w:val="24"/>
        </w:rPr>
      </w:pPr>
      <w:r>
        <w:rPr>
          <w:szCs w:val="24"/>
        </w:rPr>
        <w:t>Ak. toks. 2 (preko dišnog sustava, H330: Smrtonosno ako se udiše); ATE (LD50) od 0,19 mg/L preko dišnog sustav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azvrstavanje Kron. toks. vod. okol. 2 ostaje isto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.hr/images/Propisi/CLP/Uredba_2017_77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53:00Z</dcterms:created>
  <dc:creator>Zdravko</dc:creator>
  <dc:description/>
  <cp:keywords/>
  <dc:language>en-US</dc:language>
  <cp:lastModifiedBy>Zdravko</cp:lastModifiedBy>
  <dcterms:modified xsi:type="dcterms:W3CDTF">2017-06-08T09:11:00Z</dcterms:modified>
  <cp:revision>3</cp:revision>
  <dc:subject/>
  <dc:title/>
</cp:coreProperties>
</file>